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ΓΙΑ ΤΗΝ ΔΕΥΤΕΡΑ 17 ΑΥΓΟΥΣΤΟΥ 2015 ΓΙΑ ΤΗΝ ΣΥΡΟ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>ΦΟΥΡΝΟΙ - ΖΑΧΑΡΟΠΛΑΣΤΕΙΑ</w:t>
      </w:r>
    </w:p>
    <w:p>
      <w:pPr>
        <w:pStyle w:val="Normal"/>
        <w:ind w:left="3600" w:hanging="0"/>
        <w:rPr/>
      </w:pPr>
      <w:r>
        <w:rPr/>
        <w:t>ΜΕΣΗ ΤΙΜΗ</w:t>
      </w:r>
    </w:p>
    <w:tbl>
      <w:tblPr>
        <w:tblW w:w="4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0"/>
      </w:tblGrid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ΛΟΥΡΙΑ ΘΕΣΣΑΛΟΝΙΚΗΣ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 ΤΕΜ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ΩΜΙ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ΟΠΙΤΑ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ΛΥΚΙΣΜΑΤΑ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4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ΛΟΥΡΑΚΙΑ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1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ΡΑΜΠΙΕΔΕΣ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ΟΥΑΣΑΝ ΜΕΓΑΛΟ ΤΕ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 ΤΕΜ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ΟΥΑΣΑΝ ΜΙΚΡΟ ΚΙΛΟ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8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ΟΜΑΚΑΡΟΝΑ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ΣΟΥΡΕΚΙΑ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5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ΣΟΥΡΕΚΙ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 ΤΕΜ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  <w:t>ΚΡΕΟΠΩΛΕΙΑ</w:t>
      </w:r>
    </w:p>
    <w:p>
      <w:pPr>
        <w:pStyle w:val="Normal"/>
        <w:ind w:left="360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ΜΕΣΗ ΤΙΜΗ</w:t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</w:tblGrid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ΜΟΣΧΑΡΙΣΙΟΣ ΜΠΟΥΤ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3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ΝΩΠΟ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2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ΑΣ ΜΟΣΧΑΡΙ Α/Ο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2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. ΣΤΗΘΟΣ ΜΕ ΔΕΡΜ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5,46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ΦΙΛΕΤΟ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8,15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ΜΠΟΥΤΙ ΦΙΛΕΤΟ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6,76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. ΜΠΟΥΤΙ ΜΕ ΔΕΡΜ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,81 ΚΙΛΟ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 xml:space="preserve">ΟΠΩΡΟΠΩΛΕΙΑ </w:t>
      </w:r>
    </w:p>
    <w:p>
      <w:pPr>
        <w:pStyle w:val="Normal"/>
        <w:ind w:left="360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ΜΕΣΗ ΤΙΜΗ</w:t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</w:tblGrid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ΟΥΡ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ΗΘΟΣ τε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 ΤΕΜ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ΛΑΔ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,26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ΙΚΟΚ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93 ΚΙΛΟ 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ΟΤ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ΠΟΥΖ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ΙΜΕΝΤΙΝ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ΟΚΥΘ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ΜΥΔ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ΧΑΝΟ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ΜΟΝ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ΙΝΤΑΝΟΣ τε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 ΤΕΜ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ΟΥΛ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,03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Λ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ΝΑΝΕ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ΚΤΑΡΙΝ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ΟΜΑΤΕ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ΠΟΝ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,20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ΠΕΡΙΕ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,54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ΚΑΛ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ΑΣ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2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ΑΚΙΝ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ΝΟ τε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 ΤΕΜ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ΡΔ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4,70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ΦΥΛ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ΑΤΕ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ΜΥΔΙΑ ΦΡΕΣΚΑ τε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 ΤΕΜ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>ΥΠΕΡΑΓΟΡΕΣ ΤΡΟΦΙΜΩΝ-SUPER MARKET</w:t>
      </w:r>
    </w:p>
    <w:p>
      <w:pPr>
        <w:pStyle w:val="Normal"/>
        <w:ind w:left="360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ΜΕΣΗ ΤΙΜΗ</w:t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209925" cy="126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5"/>
                              <w:gridCol w:w="16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ΕΞ. ΠΑΡΘΕΝΟ ΕΛΑΙΟΛΑΔΟ 5ΛΤ τενεκέ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80 ΛΙΤΡ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ΡΑΒΟΣΙΤΕΛΑΙΟ 1Λ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48 ΛΙΤΡ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ΓΛΩΣΣΑ φιλέτ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55 ΚΙΛ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ΠΑΚΑΛΙΑΡΟΣ φιλέτ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28 ΚΙΛ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ΓΚΑΣΙΟΥΣ φιλέτ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75 ΚΙΛ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ΕΡΚΑ φιλέτ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,45 ΚΙΛ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ΟΥΤΥΡΟ ΦΡΕΣΚΟ 250 γ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28 ΤΕ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99.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5"/>
                        <w:gridCol w:w="16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Ξ. ΠΑΡΘΕΝΟ ΕΛΑΙΟΛΑΔΟ 5ΛΤ τενεκές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80 ΛΙΤΡ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ΡΑΒΟΣΙΤΕΛΑΙΟ 1ΛΤ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48 ΛΙΤΡ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ΓΛΩΣΣΑ φιλέτο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55 ΚΙΛ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ΠΑΚΑΛΙΑΡΟΣ φιλέτο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28 ΚΙΛ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ΓΚΑΣΙΟΥΣ φιλέτο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75 ΚΙΛ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ΕΡΚΑ φιλέτο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,45 ΚΙΛ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ΟΥΤΥΡΟ ΦΡΕΣΚΟ 250 γρ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28 ΤΕ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</w:tblGrid>
      <w:tr>
        <w:trPr/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20"/>
                <w:szCs w:val="20"/>
              </w:rPr>
              <w:t>ΛΟΥΚΟΥΜΙΑ 380γ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 xml:space="preserve">        </w:t>
            </w:r>
            <w:r>
              <w:rPr>
                <w:shadow/>
                <w:sz w:val="20"/>
                <w:szCs w:val="20"/>
              </w:rPr>
              <w:t>2,05 ΤΕ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20"/>
                <w:szCs w:val="20"/>
              </w:rPr>
              <w:t>ΧΑΛΒΑΔΟΠΙΤΑ με αμύγδαλο περίπου 90γρ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 xml:space="preserve">        </w:t>
            </w:r>
            <w:r>
              <w:rPr>
                <w:shadow/>
                <w:sz w:val="20"/>
                <w:szCs w:val="20"/>
              </w:rPr>
              <w:t>1,89 ΤΕΜ</w:t>
            </w:r>
          </w:p>
        </w:tc>
      </w:tr>
    </w:tbl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47:00Z</dcterms:created>
  <dc:creator>ΜΑΡΙΑ</dc:creator>
  <dc:description/>
  <cp:keywords/>
  <dc:language>en-US</dc:language>
  <cp:lastModifiedBy>ΜΑΡΙΑ</cp:lastModifiedBy>
  <cp:lastPrinted>2015-05-18T12:51:00Z</cp:lastPrinted>
  <dcterms:modified xsi:type="dcterms:W3CDTF">2015-08-17T11:48:00Z</dcterms:modified>
  <cp:revision>3</cp:revision>
  <dc:subject/>
  <dc:title>ΔΕΛΤΙΟ ΜΕΣΩΝ ΤΙΜΩΝ ΤΡΟΦΙΜΩΝ ΑΝΑ ΚΑΤΗΓΟΡΙΑ ΓΙΑ ΤΟ ΠΡΩΤΟ ΔΕΚΑΠΕΝΘΗΜΕΡΟ ΜΗΝΟΣ ΣΕΠΤΕΜΒΡΙΟΥ 2014</dc:title>
</cp:coreProperties>
</file>